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ШАБУРОВ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т 20 июня 2016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    №  4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.Шабуро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Бюджет Шабуров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на 2016 год </w:t>
      </w:r>
    </w:p>
    <w:p>
      <w:pPr>
        <w:pStyle w:val="Normal"/>
        <w:autoSpaceDE w:val="false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0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Шабуровского сельского поселения, Решением Совета депутатов Шабуровского сельского поселения от 17.08.2012 г. № 99 «Об утверждении Положения о бюджетном устройстве и бюджетном процессе в Шабуровском сельском поселении»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spacing w:val="0"/>
          <w:sz w:val="28"/>
          <w:szCs w:val="28"/>
        </w:rPr>
        <w:t>Совет депутатов Шабуров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1. Утвердить прилагаемые изменения и дополнения в бюджет Шабуровского сельского поселения на 2016 год, утвержденный решением Совета депутатов Шабуровского сельского поселения от 24.12.2015 г. № 17 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2. Направить главе Шабуровского сельского поселения  для подписания и опубликования на официальном сайте изменения и дополнения, утвержденные в пункте 1 настоящего реш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4. Включить настоящее решение в реестр нормативных правовых актов Шабуровского 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едседатель Совета депутатов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Шабуровского сельского поселения                                                  Г.П. Дорогина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pacing w:val="0"/>
          <w:sz w:val="28"/>
          <w:szCs w:val="28"/>
        </w:rPr>
      </w:pPr>
      <w:r>
        <w:rPr>
          <w:rFonts w:cs="Times New Roman CYR" w:ascii="Times New Roman CYR" w:hAnsi="Times New Roman CYR"/>
          <w:spacing w:val="0"/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«21»  июня 2016 года № 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менения и дополнения в Бюджет Шабуровского сельского поселения на 2016 год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Шабуровского сельского поселения на 2016 год, утвержденный решением Совета депутатов Шабуровского сельского поселения от 24.12.2015 года № 17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в приложение № 2 внести изменения и дополнения в соответствии с приложением № 1 к настоящим Изменениям и дополнениям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буровского сельского поселения                                                        С.А. Чу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21» июн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7:00Z</dcterms:created>
  <dc:creator>voshod</dc:creator>
  <dc:description/>
  <dc:language>en-US</dc:language>
  <cp:lastModifiedBy>user</cp:lastModifiedBy>
  <cp:lastPrinted>2014-02-04T13:43:00Z</cp:lastPrinted>
  <dcterms:modified xsi:type="dcterms:W3CDTF">2016-06-23T07:47:00Z</dcterms:modified>
  <cp:revision>2</cp:revision>
  <dc:subject/>
  <dc:title/>
</cp:coreProperties>
</file>